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Concurso Garota e Garoto ANGLO no Grit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ticip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a participação neste concurso é importante ler as informações a seguir, estar ciente e assinar, entregando o mesmo para o responsável da Via Lazer Turismo Ltda no dia do ev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Qualquer pessoa natural, aluno devidamente matriculado em qualquer uma das unidades do Sistema de Ensino Anglo, residente e domiciliado no Brasil, poderá inscrever-se gratuitamente para participar deste CON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 ganhador autoriza o uso de sua imagem, nome e som de voz, em qualquer tipo de mídia ou peças promocionais, para divulgação da conquista do prêmio, sem qualquer ônus para a Via Lazer Ltda e/ou Sistema de Ensino Anglo, bem como para quaisquer empresas que estejam envolvidas na viabilização deste con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lunos que chegarem após as 09:45 não participarão do concurs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r favor preencher e entregar na data do evento para os monitores responsáv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Participante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/ Estado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o participar do concurso Garoto e Garota Anglo no Grit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urso Garota e Garoto ANGLO no Grit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ticip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a participação neste concurso é importante ler as informações a seguir, estar ciente e assinar, entregando o mesmo para o responsável da Via Lazer Turismo Ltda no dia do 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quer pessoa natural, aluno devidamente matriculado em qualquer uma das unidades do Sistema de Ensino Anglo, residente e domiciliado no Brasil, poderá inscrever-se gratuitamente para participar d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ganhador autoriza o uso de sua imagem, nome e som de voz, em qualquer tipo de mídia ou peças promocionais, para divulgação da conquista do prêmio, sem qualquer ônus para a Via Lazer Ltda e/ou Sistema de Ensino Anglo, bem como para quaisquer empresas que estejam envolvidas na viabilização deste con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lunos que chegarem após as 09:45 não participarão do concurs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r favor preencher e entregar na data do evento para os monitores responsáv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Participante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/ Estado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o participar do concurso Garoto e Garota Anglo no Grit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7:00Z</dcterms:created>
  <dc:creator>VIA LAZER</dc:creator>
  <dc:description/>
  <cp:keywords/>
  <dc:language>en-US</dc:language>
  <cp:lastModifiedBy>Comunicação</cp:lastModifiedBy>
  <cp:lastPrinted>2010-05-13T15:16:00Z</cp:lastPrinted>
  <dcterms:modified xsi:type="dcterms:W3CDTF">2011-03-28T19:44:00Z</dcterms:modified>
  <cp:revision>5</cp:revision>
  <dc:subject/>
  <dc:title>Concurso Garota e Garoto Yazigi no Grito</dc:title>
</cp:coreProperties>
</file>